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68211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u w:val="single"/>
        </w:rPr>
        <w:t>MATERIAL PARA LOS ALUMNOS Y ALUMNAS DE PRIMER CURSO:</w:t>
      </w:r>
    </w:p>
    <w:p>
      <w:pPr>
        <w:pStyle w:val="Normal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 estuche de cremallera no metálico que conteng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2"/>
        </w:rPr>
        <w:t>Dos lapiceros STAEDTLER del número do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 lápiz bicolor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a goma de Milá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 sacapunta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a regla que quepa en el estuch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as tijeras de punta rom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a barra de pegamento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a caja de doce pinturas de cera du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a caja de doce rotulad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a caja de pinturas de made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uatro cuadernos cuadrovía Lamela de 4 mm tapa dura: azul, rojo, verde, y amarill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a caja dispensadora de pañuelos de pape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 láminas de plástico para plastificar sin el nomb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 fundas de plástico sin el nomb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 sobre plástico con cierre tamaño A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a pizarra blanca pequeña tamaño folio con su rotulador correspondi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a pastilla de plastili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 paquete de folios tamaño A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DEBEN TRAER AGENDA PORQUE EL CENTRO FACILITARÁ A CADA ALUMNO DE PRIMARIA UN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NOTA: La mochila deberá ser una pequeña cartera </w:t>
      </w:r>
      <w:r>
        <w:rPr>
          <w:rFonts w:cs="Candara" w:ascii="Candara" w:hAnsi="Candara"/>
          <w:b/>
          <w:sz w:val="22"/>
        </w:rPr>
        <w:t>de asas para colgarla en el pupitre</w:t>
      </w:r>
      <w:r>
        <w:rPr>
          <w:rFonts w:cs="Candara" w:ascii="Candara" w:hAnsi="Candara"/>
          <w:sz w:val="22"/>
        </w:rPr>
        <w:t>. (No llevarán muchas tareas y para ellos es más cómodo; además de que no molesta en la clase)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  <w:t>TODO EL MATERIAL QUE SE PUEDA, DEBERÁ VENIR CON EL NOMBRE DEL ALUMNO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u w:val="single"/>
          <w:lang w:val="en-US" w:eastAsia="en-US"/>
        </w:rPr>
      </w:pPr>
      <w:r>
        <w:rPr>
          <w:rFonts w:cs="Candara" w:ascii="Candara" w:hAnsi="Candara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5730</wp:posOffset>
                </wp:positionV>
                <wp:extent cx="6685280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pt;height:111.25pt;mso-wrap-distance-left:9.05pt;mso-wrap-distance-right:9.05pt;mso-wrap-distance-top:0pt;mso-wrap-distance-bottom:0pt;margin-top:9.9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568" w:firstLine="425"/>
        <w:jc w:val="both"/>
        <w:rPr/>
      </w:pPr>
      <w:r>
        <w:rPr>
          <w:rFonts w:cs="Arial" w:ascii="Arial" w:hAnsi="Arial"/>
          <w:sz w:val="18"/>
          <w:szCs w:val="20"/>
          <w:lang w:val="es-ES_tradnl"/>
        </w:rPr>
        <w:t>Según se aprobó en Consejo Escolar del Centro y según figura en la memoria del curso 2012-13</w:t>
      </w:r>
      <w:r>
        <w:rPr>
          <w:rFonts w:cs="Arial" w:ascii="Arial" w:hAnsi="Arial"/>
          <w:b/>
          <w:sz w:val="18"/>
          <w:szCs w:val="20"/>
          <w:lang w:val="es-ES_tradnl"/>
        </w:rPr>
        <w:t>, todos los alumnos de E. Infantil y E. Primaria</w:t>
      </w:r>
      <w:r>
        <w:rPr>
          <w:rFonts w:cs="Arial" w:ascii="Arial" w:hAnsi="Arial"/>
          <w:sz w:val="18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18"/>
          <w:szCs w:val="20"/>
          <w:lang w:val="es-ES_tradnl"/>
        </w:rPr>
        <w:t>entregarán anualmente</w:t>
      </w:r>
      <w:r>
        <w:rPr>
          <w:rFonts w:cs="Arial" w:ascii="Arial" w:hAnsi="Arial"/>
          <w:sz w:val="18"/>
          <w:szCs w:val="20"/>
          <w:lang w:val="es-ES_tradnl"/>
        </w:rPr>
        <w:t xml:space="preserve"> a su correspondiente tutor </w:t>
      </w:r>
      <w:r>
        <w:rPr>
          <w:rFonts w:cs="Arial" w:ascii="Arial" w:hAnsi="Arial"/>
          <w:b/>
          <w:sz w:val="18"/>
          <w:szCs w:val="20"/>
          <w:lang w:val="es-ES_tradnl"/>
        </w:rPr>
        <w:t>10 €</w:t>
      </w:r>
      <w:r>
        <w:rPr>
          <w:rFonts w:cs="Arial" w:ascii="Arial" w:hAnsi="Arial"/>
          <w:sz w:val="18"/>
          <w:szCs w:val="20"/>
          <w:lang w:val="es-ES_tradnl"/>
        </w:rPr>
        <w:t xml:space="preserve"> junto con el resto del material de principio de curso, para seguir pagando las fotocopias y materiales fungibles de las distintas áreas, especialmente las del programa bilingüe, en las que en muchos cursos no se compran libros de inglés y se sustituyen por fotocopias, y otros materiales y libros de lectura seleccionados por el profesor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1554480</wp:posOffset>
                </wp:positionV>
                <wp:extent cx="6664325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¡MUY IMPORTANT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 material no tiene por qué ser todo nuevo. Seguro que en casa tienen material del que se les pide, que está en buen uso y que todavía pueden utilizar. NO DEBEMOS COMPRAR SI NO ES NECESA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 material que compren deber 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encillo, útil y de calidad, más que llamativo y vistoso. Es más, es conveniente que no traigan materiales de este tipo al cole, osea llamativos y vistos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145.5pt;mso-wrap-distance-left:9.05pt;mso-wrap-distance-right:9.05pt;mso-wrap-distance-top:0pt;mso-wrap-distance-bottom:0pt;margin-top:122.4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¡MUY IMPORTANT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l material no tiene por qué ser todo nuevo. Seguro que en casa tienen material del que se les pide, que está en buen uso y que todavía pueden utilizar. NO DEBEMOS COMPRAR SI NO ES NECESA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l material que compren deber ser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encillo, útil y de calidad, más que llamativo y vistoso. Es más, es conveniente que no traigan materiales de este tipo al cole, osea llamativos y vistos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39:00Z</dcterms:created>
  <dc:creator>USUARIO</dc:creator>
  <dc:description/>
  <cp:keywords/>
  <dc:language>en-US</dc:language>
  <cp:lastModifiedBy>ANA CARMEN SAINZ MARTINEZ</cp:lastModifiedBy>
  <cp:lastPrinted>2019-09-03T13:26:00Z</cp:lastPrinted>
  <dcterms:modified xsi:type="dcterms:W3CDTF">2019-09-03T11:26:00Z</dcterms:modified>
  <cp:revision>14</cp:revision>
  <dc:subject/>
  <dc:title>MATERIAL PARA LOS ALUMNOS Y ALUMNAS DE PRIMER CICLO:</dc:title>
</cp:coreProperties>
</file>